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opoprawka Nr 1 Prezydenta Miasta Racibórz z dnia 25.11.2024r.</w:t>
      </w:r>
    </w:p>
    <w:p>
      <w:pPr>
        <w:pStyle w:val="Heading"/>
        <w:rPr/>
      </w:pPr>
      <w:r>
        <w:rPr>
          <w:sz w:val="24"/>
          <w:szCs w:val="24"/>
        </w:rPr>
        <w:t xml:space="preserve">do projektu uchwały </w:t>
      </w:r>
    </w:p>
    <w:p>
      <w:pPr>
        <w:pStyle w:val="Heading"/>
        <w:rPr/>
      </w:pPr>
      <w:r>
        <w:rPr>
          <w:sz w:val="24"/>
          <w:szCs w:val="24"/>
        </w:rPr>
        <w:t xml:space="preserve">w sprawie zmiany wieloletniej prognozy finansowej 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Zmienia się wieloletnią prognozę finansową na lata 2024-2040 poprzez zmiany w załącznikach: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4"/>
        </w:rPr>
        <w:t>Załącznik nr 1 - zmiana wieloletniej prognozy finansowej:</w:t>
      </w:r>
    </w:p>
    <w:p>
      <w:pPr>
        <w:pStyle w:val="Normal"/>
        <w:spacing w:lineRule="auto" w:line="240"/>
        <w:ind w:left="720" w:hanging="0"/>
        <w:rPr/>
      </w:pPr>
      <w:r>
        <w:rPr>
          <w:szCs w:val="24"/>
        </w:rPr>
        <w:t>dostosowanie do zmian dochodów i wydatków zaplanowanych w autopoprawce Nr 1 z dnia 25.11.2024r. do projektu uchwały w sprawie zmiany budżetu miasta na 2024r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miany wieloletniej prognozy finansowej dokonuje się w celu dostosowania do zmian ujętych w autopoprawce do projektu uchwały w sprawie zmiany budżetu miasta na 2024r.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ascii="Symbol" w:hAnsi="Symbol" w:eastAsia="TimesNewRomanPSMT;Arial" w:cs="Symbol"/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cs="Arial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eastAsia="TimesNewRomanPSMT;Arial"/>
      <w:szCs w:val="24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rFonts w:cs="Arial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eastAsia="TimesNewRomanPSMT;Arial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2832" w:right="0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1560" w:right="0" w:hanging="852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43" w:right="0" w:hanging="1843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80" w:leader="none"/>
      </w:tabs>
      <w:spacing w:lineRule="auto" w:line="240"/>
      <w:ind w:left="28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7:00Z</dcterms:created>
  <dc:creator>Finansowy</dc:creator>
  <dc:description/>
  <cp:keywords/>
  <dc:language>en-US</dc:language>
  <cp:lastModifiedBy>fni1</cp:lastModifiedBy>
  <cp:lastPrinted>2024-02-26T13:05:00Z</cp:lastPrinted>
  <dcterms:modified xsi:type="dcterms:W3CDTF">2024-11-25T12:39:00Z</dcterms:modified>
  <cp:revision>12</cp:revision>
  <dc:subject/>
  <dc:title>UCHWAŁA     Nr</dc:title>
</cp:coreProperties>
</file>