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55605234"/>
      <w:bookmarkEnd w:id="0"/>
      <w:r>
        <w:rPr>
          <w:b/>
          <w:bCs/>
          <w:sz w:val="28"/>
          <w:szCs w:val="28"/>
        </w:rPr>
        <w:t>PLAN PRACY KOMISJI ROZWOJU GOSPODARCZEGO, BUDŻETU I FINANSÓW NA 2025 ROK</w:t>
        <w:b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12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KOMISJI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KOMISJI 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YCZ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Zatwierdzenie planu pracy Komisji na 2025 r.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Gminny program opieki nad zabytkami dla Gminy Racibórz na lata 2025-2028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T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Program opieki nad zwierzętami bezdomnymi oraz zapobiegania bezdomności zwierząt na terenie Miasta Racibórz na 2025 rok.</w:t>
            </w:r>
          </w:p>
        </w:tc>
      </w:tr>
      <w:tr>
        <w:trPr>
          <w:trHeight w:val="87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Z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Realizacja Krajowego Programu Usuwania Azbestu na terenie miasta Racibórz.</w:t>
            </w:r>
          </w:p>
        </w:tc>
      </w:tr>
      <w:tr>
        <w:trPr>
          <w:trHeight w:val="53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IEC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Analiza stanu gospodarki odpadami komunalnymi na terenie miasta Racibórz.</w:t>
            </w:r>
          </w:p>
        </w:tc>
      </w:tr>
      <w:tr>
        <w:trPr>
          <w:trHeight w:val="5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Bezpieczeństwo i ochrona przeciwpożarowa na terenie miasta Racibórz.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Sprawozdanie z działalności Straży Miejskiej w Raciborzu za 2024 rok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Sprawozdanie z działalności spółek miejskich za 2024 rok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ykonanie budżetu miasta za 2024 rok</w:t>
              <w:br/>
              <w:t>Absolutorium dla Prezydenta Miasta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/>
            </w:pPr>
            <w:r>
              <w:rPr/>
              <w:t>Informacja o rozwoju przedsiębiorczości w mieście w 2025 roku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/>
            </w:pPr>
            <w:r>
              <w:rPr/>
              <w:t>Informacja o realizacji inwestycji miejskich i remontów w 2025 roku.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ŹDZIERNI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Podatki i opłaty lokalne na 2026 rok.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Gospodarowanie gminnym zasobem nieruchomości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Budżet Miasta na 2026 r. </w:t>
            </w:r>
          </w:p>
        </w:tc>
      </w:tr>
    </w:tbl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 Komisji Rozwoju Gospodarczego, Budżetu i Finansów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ady Miasta Racibórz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"/>
        <w:spacing w:lineRule="auto" w:line="276" w:before="120" w:after="120"/>
        <w:ind w:left="2880" w:right="0" w:firstLine="720"/>
        <w:rPr>
          <w:b/>
          <w:b/>
          <w:bCs/>
        </w:rPr>
      </w:pPr>
      <w:r>
        <w:rPr>
          <w:b/>
          <w:bCs/>
        </w:rPr>
        <w:t>Justyna Henek-Wypior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tabs>
        <w:tab w:val="clear" w:pos="720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20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7:00Z</dcterms:created>
  <dc:creator>or19</dc:creator>
  <dc:description/>
  <cp:keywords/>
  <dc:language>en-US</dc:language>
  <cp:lastModifiedBy>brm1</cp:lastModifiedBy>
  <cp:lastPrinted>2025-01-27T14:40:00Z</cp:lastPrinted>
  <dcterms:modified xsi:type="dcterms:W3CDTF">2025-01-27T14:17:00Z</dcterms:modified>
  <cp:revision>2</cp:revision>
  <dc:subject>Wzór pisma - Prezydent Miasta</dc:subject>
  <dc:title>Firmówka prezyden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F736386C93B4AAE3605B548D34E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